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</w:rPr>
        <w:t xml:space="preserve">Al dirigente scolastico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>I.C. Cassano Magnago II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MODELLO RENDICONTAZIONE PROGETTI/ALTRE ATTIVITA’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ITOLO PROGETTO/ATTIVITA’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>NOMINATIVO RESPONSABILE PROGETTO/ATTIVITA’___________________________________________</w:t>
        <w:tab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LESSO 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NOMINATIVI DOCENTI CHE HANNO PARTECIPATO ALLA REALIZZAZIONE DEL PROGETTO/ATTIVITA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ORE EFFETTIVAMENTE PREST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ventuali comunicazioni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>DATA ___________</w:t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vincenza.frascella</dc:creator>
  <dc:description/>
  <cp:keywords/>
  <dc:language>en-US</dc:language>
  <cp:lastModifiedBy>dsga</cp:lastModifiedBy>
  <dcterms:modified xsi:type="dcterms:W3CDTF">2020-05-18T09:31:00Z</dcterms:modified>
  <cp:revision>6</cp:revision>
  <dc:subject/>
  <dc:title/>
</cp:coreProperties>
</file>