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I.C. CASSANO MAGNAGO II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MODULO SEGNALAZIONE RISCHIO/ ANOMALIE/ GUASTI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OME: _______________________________  COGNOME:_________________________________________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QUALIFICA:_______________________________ SEDE:__________________________________________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ATA: ____ / ____ / ______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INDICARE CON UNA X)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3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538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ANNEGGIAMENTO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UASTO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NOMALIA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36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99"/>
        <w:gridCol w:w="615"/>
      </w:tblGrid>
      <w:tr>
        <w:trPr/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MPIANTO ELETTRICO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MPIANTO ANTINCENDI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MPIANTO IDRIC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TTREZZATURA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OCALI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ESCRIZIONE: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MODULO CONSEGNTO A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61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4"/>
        <w:gridCol w:w="474"/>
        <w:gridCol w:w="2850"/>
      </w:tblGrid>
      <w:tr>
        <w:trPr/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IRMA PER ACCETTAZIONE</w:t>
            </w:r>
          </w:p>
        </w:tc>
      </w:tr>
      <w:tr>
        <w:trPr/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SPP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ESPONSABILE DI SEDE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ata: ___________</w:t>
        <w:tab/>
        <w:tab/>
        <w:tab/>
        <w:tab/>
        <w:tab/>
        <w:t>Firma: _________________________________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ELAZIONE SOPRALLUOGO PER ACCERTAMENTO PROBLEMATICA: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ata: _____________</w:t>
        <w:tab/>
        <w:tab/>
        <w:tab/>
        <w:tab/>
        <w:tab/>
        <w:t>Firma: _________________________________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4254" w:firstLine="709"/>
        <w:rPr>
          <w:rFonts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ELAZIONE DI INTERVENTO:</w:t>
      </w:r>
    </w:p>
    <w:p>
      <w:pPr>
        <w:pStyle w:val="Normal"/>
        <w:rPr/>
      </w:pPr>
      <w:r>
        <w:rPr>
          <w:color w:val="000000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ata: _____________</w:t>
        <w:tab/>
        <w:tab/>
        <w:tab/>
        <w:tab/>
        <w:tab/>
        <w:t>Firma: 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basedOn w:val="Carpredefinitoparagrafo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basedOn w:val="Carpredefinitoparagrafo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34:00Z</dcterms:created>
  <dc:creator>LUCA SESSA</dc:creator>
  <dc:description/>
  <cp:keywords/>
  <dc:language>en-US</dc:language>
  <cp:lastModifiedBy>Didattica1</cp:lastModifiedBy>
  <cp:lastPrinted>2016-10-10T13:11:00Z</cp:lastPrinted>
  <dcterms:modified xsi:type="dcterms:W3CDTF">2018-10-26T10:48:00Z</dcterms:modified>
  <cp:revision>5</cp:revision>
  <dc:subject/>
  <dc:title/>
</cp:coreProperties>
</file>