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ICHIARAZIONE ORE SVOLTE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DEL PERSONALE INTERNO ALLA PUBBLICA AMMINISTRAZION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sottoscritto __________________________nato a___________________il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idente a_________________Prov._______Cap._________in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dice Fiscale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CHIARA SOTTO LA PROPRIA RESPONSABILITA’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aver svolto n. ore _____________ relative al progetto ___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realizzato a seguito di nomina rilasciata dal I.C. Cassano Magnago II il 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t._______. Compenso totale spettante: ____________________ 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Cassano M.go, ______________</w:t>
        <w:tab/>
        <w:tab/>
        <w:tab/>
        <w:t>Firma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ssano M.go, ______________</w:t>
        <w:tab/>
        <w:tab/>
        <w:tab/>
        <w:t>VISTO: SI AUTORIZZA IL PAGAMENT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od. 6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8:28:00Z</dcterms:created>
  <dc:creator>vincenza.frascella</dc:creator>
  <dc:description/>
  <cp:keywords/>
  <dc:language>en-US</dc:language>
  <cp:lastModifiedBy>amministrazione3</cp:lastModifiedBy>
  <cp:lastPrinted>2016-09-15T11:49:00Z</cp:lastPrinted>
  <dcterms:modified xsi:type="dcterms:W3CDTF">2018-03-02T12:51:00Z</dcterms:modified>
  <cp:revision>4</cp:revision>
  <dc:subject/>
  <dc:title>DICHIARAZIONE</dc:title>
</cp:coreProperties>
</file>