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GEDO DI MATERNITA’ – PUERPERIO (ex astensione obbligatoria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Personale a tempo indeterminato/determinato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Arial Unicode MS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</w:r>
    </w:p>
    <w:p>
      <w:pPr>
        <w:pStyle w:val="Normal"/>
        <w:spacing w:lineRule="auto" w:line="480"/>
        <w:ind w:left="4320" w:firstLine="72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Arial" w:ascii="Verdana" w:hAnsi="Verdana"/>
          <w:sz w:val="18"/>
          <w:szCs w:val="18"/>
        </w:rPr>
        <w:t>AL DIRIGENTE SCOLASTICO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I.C. CASSANO MAGNAGO I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Oggetto: Richiesta congedo per maternità (puerperio) (art. 16 del Decreto L.vo 26-03-2001 n. 151 modificato ed integrato dal decreto L.vo 23/04/2003 n. 115)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sz w:val="18"/>
          <w:szCs w:val="18"/>
        </w:rPr>
        <w:t>La sottoscritta _______________________________________________________________ nata    a    __________________    prov.    ______________    il    ________________________    e    residente a_________________________________in via  _________________________________________ n.   ____,   in   qualità   di   ______________________________________   con   contratto   a   tempo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, trovandosi nelle condizioni previste dall’art. 16 del Decreto L.vo 26-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03-2001 n. 151 modificato ed integrato dal Decreto L.vo 23-04-2003 n. 115,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ista la data presunta del parto __________ vista la nascita del figlio ______________________________ avvenuta in data ___________ </w:t>
      </w:r>
    </w:p>
    <w:p>
      <w:pPr>
        <w:pStyle w:val="Normal"/>
        <w:spacing w:lineRule="auto" w:line="4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IEDE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sz w:val="18"/>
          <w:szCs w:val="18"/>
        </w:rPr>
        <w:t>di essere collocata in congedo per maternità (puerperio) (tre mesi dopo il parto) dal ________________ al ______________________;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lega: Certificato di nascita.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sz w:val="18"/>
          <w:szCs w:val="18"/>
        </w:rPr>
        <w:t>______________, _______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left="5040" w:firstLine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020" w:right="102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39:00Z</dcterms:created>
  <dc:creator>admin</dc:creator>
  <dc:description/>
  <cp:keywords/>
  <dc:language>en-US</dc:language>
  <cp:lastModifiedBy>dsga</cp:lastModifiedBy>
  <dcterms:modified xsi:type="dcterms:W3CDTF">2018-10-10T11:02:00Z</dcterms:modified>
  <cp:revision>22</cp:revision>
  <dc:subject/>
  <dc:title>Modello per Astensione obbligatoria per puerperio</dc:title>
</cp:coreProperties>
</file>